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527"/>
        <w:gridCol w:w="3160"/>
      </w:tblGrid>
      <w:tr>
        <w:trPr>
          <w:trHeight w:val="495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...........................................................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bookmarkStart w:id="0" w:name="Tekst64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4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0"/>
          </w:p>
        </w:tc>
      </w:tr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(pieczęć organizacji pozarządowej*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miotu*/jednostki organizacyjnej*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  <w:t>(data i miejsce złożenia oferty)</w:t>
            </w:r>
          </w:p>
        </w:tc>
      </w:tr>
      <w:tr>
        <w:trPr>
          <w:trHeight w:val="817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FERTA</w:t>
            </w:r>
          </w:p>
        </w:tc>
      </w:tr>
      <w:tr>
        <w:trPr>
          <w:trHeight w:val="943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RGANIZACJI POZARZĄDOWEJ*/ PODMIOTU*/JEDNOS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RGANIZACYJNEJ*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ALIZACJI ZADANIA PUBLICZNEGO</w:t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bookmarkStart w:id="1" w:name="Tekst65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5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1"/>
          </w:p>
        </w:tc>
      </w:tr>
      <w:tr>
        <w:trPr>
          <w:trHeight w:val="33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(rodzaj zadania)</w:t>
            </w:r>
          </w:p>
        </w:tc>
      </w:tr>
      <w:tr>
        <w:trPr>
          <w:trHeight w:val="44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w okresie od </w:t>
            </w:r>
            <w:bookmarkStart w:id="2" w:name="Tekst66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6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................</w:t>
            </w:r>
            <w:r>
              <w:rPr>
                <w:sz w:val="23"/>
              </w:rPr>
              <w:fldChar w:fldCharType="end"/>
            </w:r>
            <w:bookmarkEnd w:id="2"/>
            <w:r>
              <w:rPr>
                <w:sz w:val="23"/>
              </w:rPr>
              <w:t xml:space="preserve"> do </w:t>
            </w:r>
            <w:bookmarkStart w:id="3" w:name="Tekst67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7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3"/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składana na podstawie przepisów działu II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rozdziału 2 ustawy z dnia 24 kwietnia 2003 r.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o działalności pożytku publicznego i o wolontariacie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(Dz. U. Nr 96, poz. 873, z późn. zm.)</w:t>
            </w:r>
          </w:p>
        </w:tc>
      </w:tr>
      <w:tr>
        <w:trPr>
          <w:trHeight w:val="614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W FORMIE</w:t>
            </w:r>
          </w:p>
        </w:tc>
      </w:tr>
      <w:tr>
        <w:trPr>
          <w:trHeight w:val="32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WIERZENIA WYKONYWANIA ZADANIA*</w:t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SPIERANIA WYKONANIA ZADANIA*</w:t>
            </w:r>
          </w:p>
        </w:tc>
      </w:tr>
      <w:tr>
        <w:trPr>
          <w:trHeight w:val="26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PRZEZ</w:t>
            </w:r>
          </w:p>
        </w:tc>
      </w:tr>
      <w:tr>
        <w:trPr>
          <w:trHeight w:val="293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bookmarkStart w:id="4" w:name="Tekst68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8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4"/>
          </w:p>
        </w:tc>
      </w:tr>
      <w:tr>
        <w:trPr>
          <w:trHeight w:val="58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(nazwa organu zlecającego)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WRAZ Z</w:t>
            </w:r>
          </w:p>
        </w:tc>
      </w:tr>
      <w:tr>
        <w:trPr>
          <w:trHeight w:val="19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NIOSKIEM O PRZYZNANIE DOTACJI ZE ŚRODKÓW PUBLICZNYCH</w:t>
            </w:r>
          </w:p>
        </w:tc>
      </w:tr>
      <w:tr>
        <w:trPr>
          <w:trHeight w:val="315" w:hRule="atLeas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 KWOCIE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bookmarkStart w:id="5" w:name="Tekst69"/>
            <w:r>
              <w:rPr>
                <w:b/>
                <w:sz w:val="23"/>
              </w:rPr>
              <w:fldChar w:fldCharType="begin"/>
            </w:r>
            <w:r>
              <w:rPr>
                <w:sz w:val="23"/>
                <w:b/>
              </w:rPr>
              <w:instrText xml:space="preserve"> FILLIN "Tekst69"</w:instrText>
            </w:r>
            <w:r>
              <w:rPr>
                <w:sz w:val="23"/>
                <w:b/>
              </w:rPr>
              <w:fldChar w:fldCharType="separate"/>
            </w:r>
            <w:r>
              <w:rPr>
                <w:sz w:val="23"/>
                <w:b/>
              </w:rPr>
            </w:r>
            <w:r>
              <w:rPr>
                <w:sz w:val="23"/>
                <w:b/>
              </w:rPr>
              <w:fldChar w:fldCharType="end"/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418" w:right="1418" w:gutter="0" w:header="0" w:top="3019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1511"/>
        <w:gridCol w:w="2898"/>
      </w:tblGrid>
      <w:tr>
        <w:trPr>
          <w:trHeight w:val="484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. Dane na temat organizacji pozarządowej*/ podmiotu*/ jednostki organizacyjnej*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1) pełna nazwa </w:t>
            </w:r>
            <w:bookmarkStart w:id="6" w:name="Tekst1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6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2) forma prawna </w:t>
            </w:r>
            <w:bookmarkStart w:id="7" w:name="Tekst2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7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3) numer w Krajowym Rejestrze Sądowym lub w innym rejestrze* </w:t>
            </w:r>
            <w:bookmarkStart w:id="8" w:name="Tekst70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70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8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4) data wpisu, rejestracji lub utworzenia </w:t>
            </w:r>
            <w:bookmarkStart w:id="9" w:name="Tekst3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3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9"/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5) nr NIP </w:t>
            </w:r>
            <w:bookmarkStart w:id="10" w:name="Tekst4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4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10"/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nr REGON </w:t>
            </w:r>
            <w:bookmarkStart w:id="11" w:name="Tekst5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11"/>
          </w:p>
        </w:tc>
      </w:tr>
      <w:tr>
        <w:trPr/>
        <w:tc>
          <w:tcPr>
            <w:tcW w:w="6215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6) dokładny adres: miejscowość </w:t>
            </w:r>
            <w:bookmarkStart w:id="12" w:name="Tekst6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12"/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ul. </w:t>
            </w:r>
            <w:bookmarkStart w:id="13" w:name="Tekst7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7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13"/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" w:after="0"/>
              <w:ind w:left="168" w:right="0" w:hanging="0"/>
              <w:rPr>
                <w:sz w:val="23"/>
              </w:rPr>
            </w:pPr>
            <w:r>
              <w:rPr>
                <w:sz w:val="23"/>
              </w:rPr>
              <w:t xml:space="preserve">gmina </w:t>
            </w:r>
            <w:bookmarkStart w:id="14" w:name="Tekst8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8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14"/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powiat </w:t>
            </w:r>
            <w:bookmarkStart w:id="15" w:name="Tekst9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9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15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ind w:left="182" w:right="0" w:hanging="0"/>
              <w:rPr>
                <w:sz w:val="23"/>
              </w:rPr>
            </w:pPr>
            <w:r>
              <w:rPr>
                <w:sz w:val="23"/>
              </w:rPr>
              <w:t xml:space="preserve">województwo </w:t>
            </w:r>
            <w:bookmarkStart w:id="16" w:name="Tekst10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0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16"/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7) tel. </w:t>
            </w:r>
            <w:bookmarkStart w:id="17" w:name="Tekst11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1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17"/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faks </w:t>
            </w:r>
            <w:bookmarkStart w:id="18" w:name="Tekst12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18"/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" w:after="0"/>
              <w:ind w:left="196" w:right="0" w:hanging="0"/>
              <w:rPr>
                <w:sz w:val="23"/>
              </w:rPr>
            </w:pPr>
            <w:r>
              <w:rPr>
                <w:sz w:val="23"/>
              </w:rPr>
              <w:t xml:space="preserve">e-mail: </w:t>
            </w:r>
            <w:bookmarkStart w:id="19" w:name="Tekst13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3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19"/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http:// </w:t>
            </w:r>
            <w:bookmarkStart w:id="20" w:name="Tekst14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4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20"/>
          </w:p>
        </w:tc>
      </w:tr>
      <w:tr>
        <w:trPr>
          <w:trHeight w:val="510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8) nazwa banku i numer rachunku </w:t>
            </w:r>
            <w:bookmarkStart w:id="21" w:name="Tekst15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5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21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  <w:t>9) nazwiska i imiona osób upoważnionych do podpisywania umowy o wykonanie zadania</w:t>
              <w:br/>
              <w:t>publicznego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bookmarkStart w:id="22" w:name="Tekst16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6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22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  <w:t>10) nazwa, adres i telefon kontaktowy jednostki bezpośrednio wykonującej zadanie, o którym</w:t>
              <w:br/>
              <w:t>mowa w ofercie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23"/>
              </w:rPr>
            </w:pPr>
            <w:bookmarkStart w:id="23" w:name="Tekst20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0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23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3"/>
              </w:rPr>
              <w:t>11) osoba upoważniona do składania wyjaśnień i uzupełnień dotyczących oferty (imię i nazwisko</w:t>
              <w:br/>
            </w:r>
            <w:r>
              <w:rPr>
                <w:sz w:val="23"/>
              </w:rPr>
              <w:t>oraz nr telefonu kontaktowego)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bookmarkStart w:id="24" w:name="Tekst21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1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24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12) przedmiot działalności statutowej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a) działalność statutowa nieodpłatna</w:t>
            </w:r>
          </w:p>
        </w:tc>
      </w:tr>
      <w:tr>
        <w:trPr>
          <w:trHeight w:val="1101" w:hRule="atLeast"/>
        </w:trPr>
        <w:tc>
          <w:tcPr>
            <w:tcW w:w="8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bookmarkStart w:id="25" w:name="Tekst17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7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25"/>
          </w:p>
        </w:tc>
      </w:tr>
      <w:tr>
        <w:trPr>
          <w:trHeight w:val="231" w:hRule="atLeast"/>
        </w:trPr>
        <w:tc>
          <w:tcPr>
            <w:tcW w:w="8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b) działalność statutowa odpłatna</w:t>
            </w:r>
          </w:p>
        </w:tc>
      </w:tr>
      <w:tr>
        <w:trPr>
          <w:trHeight w:val="1394" w:hRule="atLeast"/>
        </w:trPr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bookmarkStart w:id="26" w:name="Tekst18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8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82" w:hanging="0"/>
        <w:jc w:val="both"/>
        <w:rPr>
          <w:sz w:val="23"/>
        </w:rPr>
      </w:pPr>
      <w:r>
        <w:rPr>
          <w:sz w:val="23"/>
        </w:rPr>
        <w:t>13) jeżeli organizacja pozarządowa*/ podmiot*/ jednostka organizacyjna* prowadzi działalność</w:t>
        <w:br/>
        <w:t>gospodarczą:</w:t>
        <w:br/>
        <w:t>a) numer wpisu do rejestru przedsiębiorców,</w:t>
      </w:r>
    </w:p>
    <w:p>
      <w:pPr>
        <w:pStyle w:val="Normal"/>
        <w:rPr>
          <w:sz w:val="23"/>
        </w:rPr>
      </w:pPr>
      <w:r>
        <w:rPr>
          <w:sz w:val="23"/>
        </w:rPr>
        <w:t>b) przedmiot działalności gospodarczej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1"/>
      </w:tblGrid>
      <w:tr>
        <w:trPr>
          <w:trHeight w:val="136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bookmarkStart w:id="27" w:name="Tekst19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9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27"/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10"/>
        <w:gridCol w:w="231"/>
        <w:gridCol w:w="10"/>
      </w:tblGrid>
      <w:tr>
        <w:trPr>
          <w:trHeight w:val="432" w:hRule="atLeast"/>
        </w:trPr>
        <w:tc>
          <w:tcPr>
            <w:tcW w:w="8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. Opis zadania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1. Nazwa zadania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bookmarkStart w:id="28" w:name="Tekst22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28"/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sz w:val="23"/>
              </w:rPr>
            </w:pPr>
            <w:r>
              <w:rPr>
                <w:sz w:val="23"/>
              </w:rPr>
              <w:t>2. Miejsce wykonywania zadania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sz w:val="23"/>
              </w:rPr>
            </w:pPr>
            <w:r>
              <w:rPr>
                <w:sz w:val="23"/>
              </w:rPr>
              <w:t>3. Cel zadania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34" w:hRule="atLeast"/>
        </w:trPr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sz w:val="23"/>
              </w:rPr>
            </w:pPr>
            <w:r>
              <w:rPr>
                <w:sz w:val="23"/>
              </w:rPr>
              <w:t>4. Szczegółowy opis zadania /spójny z kosztorysem/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4" w:hRule="atLeast"/>
        </w:trPr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899" w:hRule="exact"/>
        </w:trPr>
        <w:tc>
          <w:tcPr>
            <w:tcW w:w="8973" w:type="dxa"/>
            <w:gridSpan w:val="3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sz w:val="23"/>
              </w:rPr>
            </w:pPr>
            <w:r>
              <w:rPr>
                <w:sz w:val="23"/>
              </w:rPr>
              <w:t>5. Harmonogram planowanych działań (z podaniem terminów ich rozpoczęcia i zakończenia)</w:t>
              <w:br/>
              <w:t>wraz z liczbowym określeniem skali działań planowanych przy realizacji zadania (należy użyć</w:t>
              <w:br/>
              <w:t>miar adekwatnych dla danego zadania, np. liczba świadczeń udzielanych tygodniowo,</w:t>
              <w:br/>
              <w:t>miesięcznie, liczba adresatów)</w:t>
            </w:r>
          </w:p>
        </w:tc>
      </w:tr>
      <w:tr>
        <w:trPr>
          <w:trHeight w:val="964" w:hRule="atLeast"/>
        </w:trPr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3"/>
        </w:rPr>
      </w:pPr>
      <w:r>
        <w:rPr>
          <w:sz w:val="23"/>
        </w:rPr>
        <w:t>6. Zakładane rezultaty realizacji za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1"/>
      </w:tblGrid>
      <w:tr>
        <w:trPr>
          <w:trHeight w:val="119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bookmarkStart w:id="29" w:name="Tekst27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7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2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85"/>
        <w:gridCol w:w="560"/>
        <w:gridCol w:w="714"/>
        <w:gridCol w:w="532"/>
        <w:gridCol w:w="1315"/>
        <w:gridCol w:w="1361"/>
        <w:gridCol w:w="1999"/>
        <w:gridCol w:w="20"/>
      </w:tblGrid>
      <w:tr>
        <w:trPr>
          <w:trHeight w:val="48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I. Kalkulacja przewidywanych kosztów realizacji zadania</w:t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3"/>
              </w:rPr>
              <w:t xml:space="preserve">1. Całkowity koszt zadania </w:t>
            </w:r>
            <w:bookmarkStart w:id="30" w:name="Tekst28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8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..................</w:t>
            </w:r>
            <w:r>
              <w:rPr>
                <w:sz w:val="23"/>
              </w:rPr>
              <w:fldChar w:fldCharType="end"/>
            </w:r>
            <w:bookmarkEnd w:id="30"/>
            <w:r>
              <w:rPr>
                <w:sz w:val="23"/>
              </w:rPr>
              <w:t xml:space="preserve"> [</w:t>
            </w:r>
            <w:bookmarkStart w:id="31" w:name="Tekst29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9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.................</w:t>
            </w:r>
            <w:r>
              <w:rPr>
                <w:sz w:val="23"/>
              </w:rPr>
              <w:fldChar w:fldCharType="end"/>
            </w:r>
            <w:bookmarkEnd w:id="31"/>
            <w:r>
              <w:rPr>
                <w:sz w:val="23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2. Kosztorys ze względu na rodzaj kosztów</w:t>
            </w:r>
          </w:p>
        </w:tc>
      </w:tr>
      <w:tr>
        <w:trPr>
          <w:trHeight w:val="18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Rodzaj kosztów</w:t>
              <w:br/>
              <w:t>(koszty merytoryczne</w:t>
              <w:br/>
              <w:t>i administracyjne</w:t>
              <w:br/>
              <w:t>związane z realizacją</w:t>
              <w:br/>
              <w:t>zad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Koszt jednost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Rodzaj mi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Z tego z</w:t>
              <w:br/>
              <w:t>wnioskowanej</w:t>
              <w:br/>
              <w:t>dotacji (w z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Z tego z finansowych</w:t>
              <w:br/>
              <w:t>środków własnych,</w:t>
              <w:br/>
              <w:t>środków z innych</w:t>
              <w:br/>
              <w:t>źródeł oraz wpłat i</w:t>
              <w:br/>
              <w:t>opłat adresatów</w:t>
              <w:br/>
              <w:t>(w zł)*</w:t>
            </w:r>
          </w:p>
        </w:tc>
      </w:tr>
      <w:tr>
        <w:trPr>
          <w:trHeight w:val="24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2" w:name="Tekst30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0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3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3" w:name="Tekst31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1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33"/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4" w:name="Tekst32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2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34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5" w:name="Tekst33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3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35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6" w:name="Tekst34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4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36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7" w:name="Tekst35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5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37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8" w:name="Tekst36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6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38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9" w:name="Tekst37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7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39"/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0" w:name="Tekst38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8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40"/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1" w:name="Tekst39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9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41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2" w:name="Tekst40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0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42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3" w:name="Tekst41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1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4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4" w:name="Tekst42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2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44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5" w:name="Tekst43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3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45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6" w:name="Tekst44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4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4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3. Uwagi mogące mieć znaczenie przy ocenie kosztorysu:</w:t>
            </w:r>
          </w:p>
        </w:tc>
      </w:tr>
      <w:tr>
        <w:trPr>
          <w:trHeight w:val="1302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bookmarkStart w:id="47" w:name="Tekst45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45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4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6" w:type="dxa"/>
        <w:jc w:val="left"/>
        <w:tblInd w:w="54" w:type="dxa"/>
        <w:tblLayout w:type="fixed"/>
        <w:tblCellMar>
          <w:top w:w="0" w:type="dxa"/>
          <w:left w:w="6" w:type="dxa"/>
          <w:bottom w:w="0" w:type="dxa"/>
          <w:right w:w="70" w:type="dxa"/>
        </w:tblCellMar>
      </w:tblPr>
      <w:tblGrid>
        <w:gridCol w:w="6545"/>
        <w:gridCol w:w="1374"/>
        <w:gridCol w:w="1317"/>
        <w:gridCol w:w="20"/>
      </w:tblGrid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. Przewidywane źródła finansowania zadania:</w:t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Źródło 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z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Wnioskowana kwota dot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8" w:name="Tekst47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7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48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9" w:name="Tekst48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8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49"/>
          </w:p>
        </w:tc>
      </w:tr>
      <w:tr>
        <w:trPr>
          <w:trHeight w:val="7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ind w:left="0" w:right="80" w:hanging="0"/>
              <w:jc w:val="both"/>
              <w:rPr>
                <w:sz w:val="21"/>
              </w:rPr>
            </w:pPr>
            <w:r>
              <w:rPr>
                <w:sz w:val="21"/>
              </w:rPr>
              <w:t>Finansowe środki własne, środki z innych źródeł oraz wpłaty i opłaty</w:t>
              <w:br/>
              <w:t>adresatów*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50" w:name="Tekst49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9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50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51" w:name="Tekst50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50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51"/>
          </w:p>
        </w:tc>
      </w:tr>
      <w:tr>
        <w:trPr>
          <w:trHeight w:val="50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(z tego wpłaty i opłaty adresatów zadania </w:t>
            </w:r>
            <w:bookmarkStart w:id="52" w:name="Tekst46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6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.................</w:t>
            </w:r>
            <w:r>
              <w:rPr>
                <w:sz w:val="21"/>
              </w:rPr>
              <w:fldChar w:fldCharType="end"/>
            </w:r>
            <w:bookmarkEnd w:id="52"/>
            <w:r>
              <w:rPr>
                <w:sz w:val="21"/>
              </w:rPr>
              <w:t xml:space="preserve"> z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53" w:name="Tekst51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51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53"/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54" w:name="Tekst52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52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54"/>
          </w:p>
        </w:tc>
      </w:tr>
      <w:tr>
        <w:trPr>
          <w:trHeight w:val="76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55" w:name="Tekst53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53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55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>
          <w:trHeight w:val="1814" w:hRule="exac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ind w:left="0" w:right="79" w:hanging="0"/>
              <w:jc w:val="both"/>
              <w:rPr>
                <w:sz w:val="23"/>
              </w:rPr>
            </w:pPr>
            <w:r>
              <w:rPr>
                <w:sz w:val="23"/>
              </w:rPr>
              <w:t>2. Informacja o uzyskanych przez organizacje od sponsorów środkach prywatnych lub</w:t>
              <w:br/>
              <w:t>publicznych, których kwota została uwzględniona w ramach środków własnych.*</w:t>
            </w:r>
          </w:p>
        </w:tc>
      </w:tr>
      <w:tr>
        <w:trPr>
          <w:trHeight w:val="1446" w:hRule="atLeast"/>
        </w:trPr>
        <w:tc>
          <w:tcPr>
            <w:tcW w:w="9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bookmarkStart w:id="56" w:name="Tekst54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4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56"/>
          </w:p>
        </w:tc>
      </w:tr>
      <w:tr>
        <w:trPr>
          <w:trHeight w:val="1758" w:hRule="atLeas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ind w:left="0"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3. Rzeczowy (np. lokal, sprzęt, materiały) oraz osobowy (np. wolontariusze) wkład własny w</w:t>
              <w:br/>
              <w:t>realizację zadania z orientacyjną wyceną.</w:t>
            </w:r>
          </w:p>
        </w:tc>
      </w:tr>
      <w:tr>
        <w:trPr>
          <w:trHeight w:val="1701" w:hRule="atLeast"/>
        </w:trPr>
        <w:tc>
          <w:tcPr>
            <w:tcW w:w="9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bookmarkStart w:id="57" w:name="Tekst55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5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5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  <w:gridCol w:w="200"/>
        <w:gridCol w:w="10"/>
        <w:gridCol w:w="105"/>
        <w:gridCol w:w="10"/>
        <w:gridCol w:w="10"/>
      </w:tblGrid>
      <w:tr>
        <w:trPr>
          <w:trHeight w:val="487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V. Inne wybrane informacje dotyczące zadania</w:t>
            </w:r>
          </w:p>
        </w:tc>
      </w:tr>
      <w:tr>
        <w:trPr>
          <w:trHeight w:val="823" w:hRule="atLeast"/>
        </w:trPr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1. Partnerzy biorący udział w realizacji zadania (ze szczególnym uwzględnieniem administracji</w:t>
              <w:br/>
              <w:t>publicznej).</w:t>
            </w:r>
          </w:p>
        </w:tc>
      </w:tr>
      <w:tr>
        <w:trPr>
          <w:trHeight w:val="1134" w:hRule="atLeast"/>
        </w:trPr>
        <w:tc>
          <w:tcPr>
            <w:tcW w:w="9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bookmarkStart w:id="58" w:name="Tekst57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7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58"/>
          </w:p>
        </w:tc>
      </w:tr>
      <w:tr>
        <w:trPr>
          <w:trHeight w:val="1616" w:hRule="exact"/>
        </w:trPr>
        <w:tc>
          <w:tcPr>
            <w:tcW w:w="9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0"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2. Zasoby kadrowe - przewidywane do wykorzystania przy realizacji zadania (informacje o</w:t>
              <w:br/>
              <w:t>kwalifikacjach osób, które będą zatrudnione przy realizacji zadań oraz o kwalifikacjach</w:t>
              <w:br/>
              <w:t>wolontariuszy).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bookmarkStart w:id="59" w:name="Tekst56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6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59"/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spacing w:before="600" w:after="0"/>
              <w:ind w:left="0"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3. Dotychczasowe doświadczenia w realizacji zadań podobnego rodzaju (ze wskazaniem, które z</w:t>
              <w:br/>
              <w:t>tych zadań realizowane były we współpracy z administracją publiczną).</w:t>
            </w:r>
          </w:p>
        </w:tc>
      </w:tr>
      <w:tr>
        <w:trPr>
          <w:trHeight w:val="119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bookmarkStart w:id="60" w:name="Tekst58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8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60"/>
          </w:p>
        </w:tc>
        <w:tc>
          <w:tcPr>
            <w:tcW w:w="32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616" w:hRule="exac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spacing w:before="560" w:after="0"/>
              <w:ind w:left="0"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4. Informacja o tym, czy oferent przewiduje korzystanie przy wykonaniu zadania z</w:t>
              <w:br/>
              <w:t>podwykonawców (określenie rodzaju podwykonawców wraz ze wskazaniem zakresu, w jakim</w:t>
              <w:br/>
              <w:t>będą uczestniczyć w realizacji zadania).</w:t>
            </w:r>
          </w:p>
        </w:tc>
      </w:tr>
      <w:tr>
        <w:trPr>
          <w:trHeight w:val="113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bookmarkStart w:id="61" w:name="Tekst59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9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61"/>
          </w:p>
        </w:tc>
        <w:tc>
          <w:tcPr>
            <w:tcW w:w="32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  <w:gridCol w:w="10"/>
        <w:gridCol w:w="341"/>
        <w:gridCol w:w="10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świadczam(-my), ż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1) proponowane zadanie w całości mieści się w zakresie działalności naszej organizacji</w:t>
              <w:br/>
              <w:t>pozarządowej*/ podmiotu*/jednostki organizacyjnej*,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2) w ramach składanej oferty przewidujemy pobieranie*/niepobieranie* opłat od adresatów</w:t>
              <w:br/>
              <w:t>zadania,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0" w:hanging="0"/>
              <w:jc w:val="both"/>
              <w:rPr/>
            </w:pPr>
            <w:r>
              <w:rPr>
                <w:sz w:val="23"/>
              </w:rPr>
              <w:t>3) organizacja pozarządowa*/ podmiot*/ jednostka organizacyjna* jest związana(-ny) niniejszą</w:t>
              <w:br/>
              <w:t xml:space="preserve">ofertą przez okres do dnia </w:t>
            </w:r>
            <w:bookmarkStart w:id="62" w:name="Tekst71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71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................</w:t>
            </w:r>
            <w:r>
              <w:rPr>
                <w:sz w:val="23"/>
              </w:rPr>
              <w:fldChar w:fldCharType="end"/>
            </w:r>
            <w:bookmarkEnd w:id="62"/>
            <w:r>
              <w:rPr>
                <w:sz w:val="23"/>
              </w:rPr>
              <w:t>,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4) wszystkie podane w ofercie informacje są zgodne z aktualnym stanem prawnym i faktycznym.</w:t>
            </w:r>
          </w:p>
        </w:tc>
      </w:tr>
      <w:tr>
        <w:trPr>
          <w:trHeight w:val="1338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1320" w:after="0"/>
              <w:jc w:val="both"/>
              <w:rPr>
                <w:sz w:val="23"/>
              </w:rPr>
            </w:pPr>
            <w:r>
              <w:rPr>
                <w:sz w:val="23"/>
              </w:rPr>
              <w:t>(pieczęć organizacji pozarządowej*/ podmiotu*/ jednostki organizacyjnej*)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(podpis osoby upoważnionej lub podpisy osób upoważnionych do składania oświadczeń woli w</w:t>
              <w:br/>
              <w:t>imieniu organizacji pozarządowej*/ podmiotu*/ jednostki organizacyjnej*)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Załączniki i ewentualne referencj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1. Aktualny odpis z rejestru lub odpowiednio wyciąg z ewidencji lub inne dokumenty</w:t>
              <w:br/>
              <w:t>potwierdzające status prawny oferenta i umocowanie osób go reprezentujących.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2. Sprawozdanie merytoryczne i finansowe (bilans, rachunek wyników lub rachunek zysków i</w:t>
              <w:br/>
              <w:t>strat, informacja dodatkowa) za ostatni rok.*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sz w:val="23"/>
              </w:rPr>
            </w:pPr>
            <w:r>
              <w:rPr>
                <w:sz w:val="23"/>
              </w:rPr>
              <w:t>3. Umowa partnerska lub oświadczenie partnera (w przypadku wskazania w pkt V.1. partnera).*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  <w:bookmarkStart w:id="63" w:name="Tekst61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1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63"/>
          </w:p>
        </w:tc>
      </w:tr>
      <w:tr>
        <w:trPr>
          <w:trHeight w:val="27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  <w:bookmarkStart w:id="64" w:name="Tekst60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0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64"/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Poświadczenie złożenia oferty</w:t>
            </w:r>
          </w:p>
        </w:tc>
      </w:tr>
      <w:tr>
        <w:trPr>
          <w:trHeight w:val="945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bookmarkStart w:id="65" w:name="Tekst62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65"/>
          </w:p>
        </w:tc>
        <w:tc>
          <w:tcPr>
            <w:tcW w:w="3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822" w:hRule="exac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Adnotacje urzędowe (nie wypełniać)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8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bookmarkStart w:id="66" w:name="Tekst63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3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bookmarkEnd w:id="66"/>
          </w:p>
        </w:tc>
        <w:tc>
          <w:tcPr>
            <w:tcW w:w="3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sz w:val="23"/>
        </w:rPr>
      </w:pPr>
      <w:r>
        <w:rPr>
          <w:sz w:val="23"/>
        </w:rPr>
        <w:t>________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47:00Z</dcterms:created>
  <dc:creator>Michal_Dlugokecki</dc:creator>
  <dc:description/>
  <dc:language>en-US</dc:language>
  <cp:lastModifiedBy>Michal_Dlugokecki</cp:lastModifiedBy>
  <cp:lastPrinted>2006-04-03T12:46:00Z</cp:lastPrinted>
  <dcterms:modified xsi:type="dcterms:W3CDTF">2006-04-10T07:46:00Z</dcterms:modified>
  <cp:revision>14</cp:revision>
  <dc:subject/>
  <dc:title>ZAŁĄCZNIK Nr 1 </dc:title>
</cp:coreProperties>
</file>